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EĞİTİM ÖĞRETİM YILI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ŞEHİT YAVUZ ÇOBAN MESLEKİ VE TEKNİK ANADOLU LİSESİ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DÖNEM SONU</w:t>
      </w:r>
      <w:r>
        <w:rPr/>
        <w:t xml:space="preserve">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YAPILAN AYLIK ETKİNLİK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Not: Sınıf rehberlik yıllık planına bağlı kalınarak doldurulacaktır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NAN TEKNİKLER, BİREYİ TANIMA, BİLGİLENDİRME ÇALIŞMALARI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9"/>
        <w:gridCol w:w="851"/>
        <w:gridCol w:w="850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a Kendini Anl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am Pencerem Envan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arısızlık nedenleri ank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lık kıyafet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…../…../………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İMZ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6:00Z</dcterms:created>
  <dc:creator>bey</dc:creator>
  <dc:description/>
  <cp:keywords/>
  <dc:language>en-US</dc:language>
  <cp:lastModifiedBy>lab1-o1</cp:lastModifiedBy>
  <cp:lastPrinted>2010-06-06T18:09:00Z</cp:lastPrinted>
  <dcterms:modified xsi:type="dcterms:W3CDTF">2024-09-24T09:06:00Z</dcterms:modified>
  <cp:revision>2</cp:revision>
  <dc:subject/>
  <dc:title/>
</cp:coreProperties>
</file>